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FFFF"/>
          <w:sz w:val="20"/>
          <w:szCs w:val="20"/>
        </w:rPr>
        <w:t>Nr procedury: ZP - 13/2016/DM</w:t>
      </w:r>
      <w:r>
        <w:rPr>
          <w:color w:val="FFFFFF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firmo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ełna nazwa Wykonawcy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REGON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Faks........................................email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soba reprezentująca Wykonawcę przy podpisaniu umowy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MIOT ZAMÓWIENIA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1. Oferta dotyczy wykonania zadania pod nazw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Sprzedaż autobusu używanego niekompletnego będącego własnością Miejskiego Zakładu Komunikacji Spółki z ograniczoną odpowiedzialnością w Chojnicach</w:t>
      </w:r>
      <w:r>
        <w:rPr>
          <w:b/>
          <w:bCs/>
        </w:rPr>
        <w:t xml:space="preserve">”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zgodnie z zapytaniem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 zapoznaniu się z treścią zapytania ofertowego składamy ofertę na zakup pojazdu(ów) :</w:t>
        <w:b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>Oświadczamy, że całość przedmiotu zamówienia zobowiązujemy się zrealizować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OTA  NETTO:  ....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 ..................................................................................................................................PL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KWOTA  BRUTTO</w:t>
      </w:r>
      <w:r>
        <w:rPr/>
        <w:t>:  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słownie 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Oświadczamy, że jesteśmy związani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                                            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miejscowość i data)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i/>
          <w:iCs/>
          <w:sz w:val="18"/>
          <w:szCs w:val="18"/>
        </w:rPr>
        <w:t xml:space="preserve">  podpis i pieczęć  upoważnionego przedstawiciela Wykonawcy</w:t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0:00Z</dcterms:created>
  <dc:creator>mzk marketing</dc:creator>
  <dc:description/>
  <cp:keywords/>
  <dc:language>en-US</dc:language>
  <cp:lastModifiedBy>MZK Chojnice</cp:lastModifiedBy>
  <cp:lastPrinted>2017-02-01T10:29:00Z</cp:lastPrinted>
  <dcterms:modified xsi:type="dcterms:W3CDTF">2025-10-02T10:04:00Z</dcterms:modified>
  <cp:revision>6</cp:revision>
  <dc:subject/>
  <dc:title>Nr procedury: ZP - 13/2016/DM                                                                                           Załącznik nr 2</dc:title>
</cp:coreProperties>
</file>