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FFFF"/>
          <w:sz w:val="20"/>
          <w:szCs w:val="20"/>
        </w:rPr>
        <w:t>Nr procedury: ZP - 13/2016/DM</w:t>
      </w:r>
      <w:r>
        <w:rPr>
          <w:color w:val="FFFFFF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firmow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DANE WYKONAWC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Pełna nazwa Wykonawcy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...REGON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....................................Faks........................................email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Osoba reprezentująca Wykonawcę przy podpisaniu umowy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DMIOT ZAMÓWIENIA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/>
      </w:pPr>
      <w:r>
        <w:rPr/>
        <w:t>1. Oferta dotyczy wykonania zadania pod nazwą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Sprzedaż używanych dystrybutorów paliw  ON i PB95”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zgodnie z zapytaniem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o zapoznaniu się z treścią zapytania ofertowego składamy ofertę na zakup dystrybutorów nr 1, 2, 3 :</w:t>
        <w:br/>
        <w:t xml:space="preserve">(w przypadku zakupu pojedynczych pozycji proszę o wykreślenie numerów ) </w:t>
        <w:b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>Oświadczamy, że całość przedmiotu zamówienia zobowiązujemy się zrealizować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WOTA  NETTO:  ....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:  ..................................................................................................................................PL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WOTA  BRUTTO</w:t>
      </w:r>
      <w:r>
        <w:rPr/>
        <w:t>:  ...........................................................................................................................PL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słownie ...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 Oświadczamy, że jesteśmy związani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                                            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(miejscowość i data)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i/>
          <w:iCs/>
          <w:sz w:val="18"/>
          <w:szCs w:val="18"/>
        </w:rPr>
        <w:t xml:space="preserve">  podpis i pieczęć  upoważnionego przedstawiciela Wykonawcy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0:00Z</dcterms:created>
  <dc:creator>mzk marketing</dc:creator>
  <dc:description/>
  <cp:keywords/>
  <dc:language>en-US</dc:language>
  <cp:lastModifiedBy>MZK Chojnice</cp:lastModifiedBy>
  <cp:lastPrinted>2017-02-01T10:29:00Z</cp:lastPrinted>
  <dcterms:modified xsi:type="dcterms:W3CDTF">2025-04-24T10:02:00Z</dcterms:modified>
  <cp:revision>5</cp:revision>
  <dc:subject/>
  <dc:title>Nr procedury: ZP - 13/2016/DM                                                                                           Załącznik nr 2</dc:title>
</cp:coreProperties>
</file>