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FFFFFF"/>
          <w:sz w:val="20"/>
          <w:szCs w:val="20"/>
        </w:rPr>
        <w:t>Nr procedury: ZP - 13/2016/DM</w:t>
      </w:r>
      <w:r>
        <w:rPr>
          <w:color w:val="FFFFFF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ątka firmow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FORMULARZ OFERTOW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DANE WYKONAWC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Pełna nazwa Wykonawcy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..................................................................REGON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....................................Faks........................................email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Osoba reprezentująca Wykonawcę przy podpisaniu umowy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EDMIOT ZAMÓWIENIA 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/>
        <w:t>1. Oferta dotyczy wykonania zadania pod nazwą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>Sprzedaż autobusu używanego będącego własnością Miejskiego Zakładu Komunikacji Spółki z ograniczoną odpowiedzialnością w Chojnicach</w:t>
      </w:r>
      <w:r>
        <w:rPr>
          <w:b/>
          <w:bCs/>
        </w:rPr>
        <w:t xml:space="preserve">”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/>
        <w:t>zgodnie z zapytaniem ofer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o zapoznaniu się z treścią zapytania ofertowego składamy ofertę na zakup pojazdu(ów) :</w:t>
        <w:b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/>
        <w:t>Oświadczamy, że całość przedmiotu zamówienia zobowiązujemy się zrealizować za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WOTA  NETTO:  ...............................................................................................................................P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:  ..................................................................................................................................PLN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KWOTA  BRUTTO</w:t>
      </w:r>
      <w:r>
        <w:rPr/>
        <w:t>:  ...........................................................................................................................PL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słownie 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  Oświadczamy, że jesteśmy związani niniejszą ofertą przez okres 3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                                            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eastAsia="Times New Roman" w:cs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(miejscowość i data)   </w:t>
      </w:r>
      <w:r>
        <w:rPr>
          <w:sz w:val="20"/>
          <w:szCs w:val="20"/>
        </w:rPr>
        <w:t xml:space="preserve">                                                         </w:t>
      </w:r>
      <w:r>
        <w:rPr>
          <w:i/>
          <w:iCs/>
          <w:sz w:val="18"/>
          <w:szCs w:val="18"/>
        </w:rPr>
        <w:t xml:space="preserve">  podpis i pieczęć  upoważnionego przedstawiciela Wykonawcy</w:t>
      </w:r>
    </w:p>
    <w:sectPr>
      <w:type w:val="nextPage"/>
      <w:pgSz w:w="11906" w:h="16838"/>
      <w:pgMar w:left="907" w:right="90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30:00Z</dcterms:created>
  <dc:creator>mzk marketing</dc:creator>
  <dc:description/>
  <cp:keywords/>
  <dc:language>en-US</dc:language>
  <cp:lastModifiedBy>MZK Chojnice</cp:lastModifiedBy>
  <cp:lastPrinted>2017-02-01T10:29:00Z</cp:lastPrinted>
  <dcterms:modified xsi:type="dcterms:W3CDTF">2024-11-07T12:37:00Z</dcterms:modified>
  <cp:revision>4</cp:revision>
  <dc:subject/>
  <dc:title>Nr procedury: ZP - 13/2016/DM                                                                                           Załącznik nr 2</dc:title>
</cp:coreProperties>
</file>