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Y POSTĘPOWANIA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przedaż części i towarów z magazyn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ZP - 1/2024/M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telefon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Kupująceg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składania ofert w postępowaniu przeprowadzonym w trybie zapytania ofertowego Sprzedającego na </w:t>
      </w:r>
      <w:bookmarkStart w:id="0" w:name="_Hlk92282798"/>
      <w:r>
        <w:rPr>
          <w:rFonts w:cs="Times New Roman" w:ascii="Times New Roman" w:hAnsi="Times New Roman"/>
        </w:rPr>
        <w:t>„</w:t>
      </w:r>
      <w:bookmarkEnd w:id="0"/>
      <w:r>
        <w:rPr>
          <w:rFonts w:cs="Times New Roman" w:ascii="Times New Roman" w:hAnsi="Times New Roman"/>
          <w:b/>
          <w:bCs/>
        </w:rPr>
        <w:t>Wyprzedaż części i towarów z magazynu”</w:t>
      </w:r>
      <w:r>
        <w:rPr>
          <w:rFonts w:cs="Times New Roman" w:ascii="Times New Roman" w:hAnsi="Times New Roman"/>
        </w:rPr>
        <w:t>, oferujemy zakup w kwoc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oną w sposób określony w załączniku nr 1, stanowiącym załącznik do formularz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oświadczamy, że zapoznaliśmy się z treścią zapytania ofertowego wraz z załącznikami, jest ona dla nas zrozumiała i akceptujemy bez zastrzeżeń jej za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arkusz kalkulacy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                                           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                             podpis kupującego lub osoby/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podpisania ofer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imieniu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3:00Z</dcterms:created>
  <dc:creator>MZK Chojnice</dc:creator>
  <dc:description/>
  <cp:keywords/>
  <dc:language>en-US</dc:language>
  <cp:lastModifiedBy>MZK Chojnice</cp:lastModifiedBy>
  <dcterms:modified xsi:type="dcterms:W3CDTF">2024-05-29T11:41:00Z</dcterms:modified>
  <cp:revision>5</cp:revision>
  <dc:subject/>
  <dc:title/>
</cp:coreProperties>
</file>